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ԷԱՃ</w:t>
      </w:r>
      <w:r>
        <w:rPr>
          <w:rFonts w:cs="Sylfaen" w:ascii="GHEA Grapalat" w:hAnsi="GHEA Grapalat"/>
          <w:b w:val="false"/>
          <w:sz w:val="20"/>
          <w:lang w:val="af-ZA"/>
        </w:rPr>
        <w:t>ԱՊՁԲ-19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>&lt;Գորիսի բժշկական կենտրոն&gt; ՓԲԸ  ստորև ներկայացնում է իր կարիքների համար  բժշկական նշանակության ապրանքների  ձեռքբերման նպատակով կազմակերպված ՍՄԳԲԿ-ԷԱՃԱՊՁԲ-19/2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Թանզիֆ բժշկ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Լեյկ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, 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ատալ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ֆար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, 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Լև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Լամար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, 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գաս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Պայմանագիր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քվում</w:t>
            </w:r>
            <w:r>
              <w:rPr>
                <w:rFonts w:cs="Sylfaen" w:ascii="Sylfaen" w:hAnsi="Sylfaen"/>
                <w:sz w:val="20"/>
                <w:lang w:val="hy-AM"/>
              </w:rPr>
              <w:t>, նվազագույն գները կրկնվել է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Ծածկապ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22x2</w:t>
            </w: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&lt;Խաչպար&gt; ՍՊԸ, &lt;Մեդտեխսերվիս&gt; ՍՊԸ, Մեդիտեք&gt; ՍՊԸ, &lt;Թագ Հէմ&gt; ՍՊԸ, &lt;Ֆարմեգուս&gt; ՍՊԸ, &lt;Դեզսերվիս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Պայմանագի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քվում</w:t>
            </w:r>
            <w:r>
              <w:rPr>
                <w:rFonts w:cs="Sylfaen" w:ascii="Sylfaen" w:hAnsi="Sylfaen"/>
                <w:sz w:val="20"/>
                <w:lang w:val="hy-AM"/>
              </w:rPr>
              <w:t>, նվազագույն գները կրկնվել է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Կատետր երակային </w:t>
            </w: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</w:rPr>
              <w:t>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եղներ վակուտայներնե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Լև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Լամար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 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Ֆարմեգուս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ոնցեռ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ներգոմաշ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Բ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 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լտ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Պայմանագի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քվում</w:t>
            </w:r>
            <w:r>
              <w:rPr>
                <w:rFonts w:cs="Sylfaen" w:ascii="Sylfaen" w:hAnsi="Sylfaen"/>
                <w:sz w:val="20"/>
                <w:lang w:val="hy-AM"/>
              </w:rPr>
              <w:t>, նվազագույն գները կրկնվել է</w:t>
            </w:r>
          </w:p>
        </w:tc>
      </w:tr>
      <w:tr>
        <w:trPr>
          <w:trHeight w:val="6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Ծայրակալ միկրոպիպետի համար 200մկ/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&lt;Կոնցեռն-էներգոմաշ&gt; ՓԲԸ, &lt;Ֆարմեգուս&gt; ՍՊԸ, &lt;Մեդտեխսերվիս&gt; ՍՊԸ, &lt;Դելտա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Պայմանագի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քվում</w:t>
            </w:r>
            <w:r>
              <w:rPr>
                <w:rFonts w:cs="Sylfaen" w:ascii="Sylfaen" w:hAnsi="Sylfaen"/>
                <w:sz w:val="20"/>
                <w:lang w:val="hy-AM"/>
              </w:rPr>
              <w:t>, նվազագույն գները կրկնվել է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ԷԱՃ</w:t>
      </w:r>
      <w:r>
        <w:rPr>
          <w:rFonts w:cs="Sylfaen" w:ascii="GHEA Grapalat" w:hAnsi="GHEA Grapalat"/>
          <w:b/>
          <w:sz w:val="20"/>
          <w:lang w:val="af-ZA"/>
        </w:rPr>
        <w:t>ԱՊՁԲ-19/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Կարինե Տոռո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rishospital@rambler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Գորիսի բժշկական կենտրոն&gt; ՓԲԸ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2:00Z</dcterms:created>
  <dc:creator>NAT</dc:creator>
  <dc:description/>
  <cp:keywords/>
  <dc:language>en-US</dc:language>
  <cp:lastModifiedBy>MegaComp</cp:lastModifiedBy>
  <cp:lastPrinted>2018-06-01T15:53:00Z</cp:lastPrinted>
  <dcterms:modified xsi:type="dcterms:W3CDTF">2019-02-14T11:04:00Z</dcterms:modified>
  <cp:revision>9</cp:revision>
  <dc:subject/>
  <dc:title>Ð²Úî²ð²ðàôÂÚàôÜ ´²ò  ÀÜÂ²ò²Î²ðàì  ÜàôØ   Î²î²ðºÈàô  Ø²êÆÜ</dc:title>
</cp:coreProperties>
</file>